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Имеется  ли  ответственность  за  проживание  гражданина РФ без паспорта?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огласно пункту 1 Положения о паспорте гражданина Российской Федерации, утвержденного Постановлением Правительства Российской Федерации от 8 июля 1997 года №828, паспорт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гласно пункту 7 Положения о паспорте срок действия паспорта граждани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4 лет - до достижения 20-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0 лет - до достижения 45-летнего возра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45 лет - бесср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достижении гражданином (за исключением военнослужащих, проходящих службу по призыву) 20-летнего и 45-летнего возраста паспорт подлежит зам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ение составляют удостоверение личности военнослужащего, проходящего военную службу по призыву, и временное удостоверение личности, выданное органом внутренних дел в случае нахождения паспорта в органах внутренних д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6 Положения о паспорте гражданина Российской Федерации паспорт, в который внесены сведения, отметки или записи, не предусмотренные этим Положением, является недействительны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 соответствии  с  ч. 1 ст. 19.15 Кодекса Российской Федерации об административных правонарушениях, </w:t>
      </w:r>
      <w:bookmarkStart w:id="0" w:name="p10070"/>
      <w:bookmarkEnd w:id="0"/>
      <w:r>
        <w:rPr>
          <w:rFonts w:cs="Times New Roman" w:ascii="Times New Roman" w:hAnsi="Times New Roman"/>
          <w:sz w:val="27"/>
          <w:szCs w:val="27"/>
        </w:rPr>
        <w:t>проживание по месту пребывания или по месту жительства в жилом помещении гражданина Российской Федерации, обязанного иметь документ, удостоверяющий личность гражданина (паспорт), без документа, удостоверяющего личность гражданина (паспорта), или по недействительному документу, удостоверяющему личность гражданина (паспорту),  влечет наложение административного штрафа в размере от двух тысяч до трех тысяч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  этом  данное  правонарушение, совершенное в городе федерального значения Москве или Санкт-Петербурге, влечет наложение административного штрафа в размере от трех тысяч до пяти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9:00Z</dcterms:created>
  <dc:creator>user1</dc:creator>
  <dc:description/>
  <cp:keywords/>
  <dc:language>en-US</dc:language>
  <cp:lastModifiedBy>Верина Екатерина Васильевна</cp:lastModifiedBy>
  <dcterms:modified xsi:type="dcterms:W3CDTF">2020-11-27T09:39:00Z</dcterms:modified>
  <cp:revision>2</cp:revision>
  <dc:subject/>
  <dc:title/>
</cp:coreProperties>
</file>